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480" w:before="240" w:after="60"/>
        <w:ind w:left="5670" w:hanging="425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Alla Direzione Provinciale del Tesoro di  *__________________</w:t>
        <w:br/>
        <w:t>___________________</w:t>
        <w:br/>
        <w:t>___________________</w:t>
      </w:r>
    </w:p>
    <w:p>
      <w:pPr>
        <w:pStyle w:val="Normal"/>
        <w:keepNext w:val="true"/>
        <w:autoSpaceDE w:val="false"/>
        <w:spacing w:lineRule="auto" w:line="240" w:before="240" w:after="60"/>
        <w:ind w:left="5670" w:hanging="425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  <w:t>Oggetto: Disdetta Iscrizione sinda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l/La sottoscritto/a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idente a 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dice Fiscale ______________________________  Nr. partita fissa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  E V O C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a delega a suo tempo concessa al Sindacato ____________________________________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tanto chiede che, dal momento di ricevimento della presente, non venga più operata la relativa ritenuta Sindaca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,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10:00Z</dcterms:created>
  <dc:creator>Riserva</dc:creator>
  <dc:description/>
  <dc:language>en-US</dc:language>
  <cp:lastModifiedBy>Riserva</cp:lastModifiedBy>
  <cp:lastPrinted>2014-04-15T18:10:00Z</cp:lastPrinted>
  <dcterms:modified xsi:type="dcterms:W3CDTF">2014-04-15T16:11:00Z</dcterms:modified>
  <cp:revision>1</cp:revision>
  <dc:subject/>
  <dc:title/>
</cp:coreProperties>
</file>