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1"/>
        <w:gridCol w:w="27"/>
      </w:tblGrid>
      <w:tr>
        <w:trPr>
          <w:trHeight w:val="420" w:hRule="atLeast"/>
        </w:trPr>
        <w:tc>
          <w:tcPr>
            <w:tcW w:w="9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a Direzione Provinciale del Tesoro di *__________________</w:t>
              <w:br/>
              <w:t>___________________</w:t>
              <w:br/>
              <w:t>___________________</w:t>
              <w:br/>
              <w:br/>
              <w:t>Oggetto: Disdetta Iscrizione sindaca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1"/>
            </w:tblGrid>
            <w:tr>
              <w:trPr/>
              <w:tc>
                <w:tcPr>
                  <w:tcW w:w="9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Il/La sottoscritto/a___________________________________________________________________, </w:t>
                    <w:br/>
                    <w:br/>
                    <w:t>residente a 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Codice Fiscale ______________________________ Nr. partit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fissa**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R E V O C A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la delega a suo tempo concessa al Sindacato ____________________________________. </w:t>
                    <w:br/>
                    <w:br/>
                    <w:t>Pertanto chiede che, dal momento di ricevimento della presente, non venga più operata la relativa ritenuta Sindacale.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luogo e data…………………..                                    fima…………………………………………..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* Da inviare a mezzo RACCOMANDATA A.R. alla Direzione Provinciale di competenza oppure a mezzo PEC a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rts-ba.rgs@pec.mef.gov.i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</w:t>
                    <w:br/>
                    <w:t>** Il numero di partita fissa può essere rilevato dal cedolino dello stipendi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9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vAlign w:val="center"/>
          </w:tcPr>
          <w:tbl>
            <w:tblPr>
              <w:tblW w:w="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izzontescuolaforum.net/t139505-disdetta-iscrizione-sindacato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rizzontescuolaforum.net/t139505-disdetta-iscrizione-sindacato#bott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05:00Z</dcterms:created>
  <dc:creator>HDEMIA</dc:creator>
  <dc:description/>
  <cp:keywords/>
  <dc:language>en-US</dc:language>
  <cp:lastModifiedBy>HDEMIA</cp:lastModifiedBy>
  <dcterms:modified xsi:type="dcterms:W3CDTF">2018-05-07T19:12:00Z</dcterms:modified>
  <cp:revision>1</cp:revision>
  <dc:subject/>
  <dc:title/>
</cp:coreProperties>
</file>